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U Varaždinu, __________________________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-4445</wp:posOffset>
                </wp:positionV>
                <wp:extent cx="23863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hr-HR"/>
                              </w:rPr>
                              <w:t>Dekanat Fakulteta organizacije i informatike, Varažd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9pt;height:43.9pt;mso-wrap-distance-left:9.05pt;mso-wrap-distance-right:9.05pt;mso-wrap-distance-top:0pt;mso-wrap-distance-bottom:0pt;margin-top:-0.3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hr-HR"/>
                        </w:rPr>
                      </w:pPr>
                      <w:r>
                        <w:rPr>
                          <w:i/>
                          <w:sz w:val="24"/>
                          <w:lang w:val="hr-HR"/>
                        </w:rPr>
                        <w:t>Dekanat Fakulteta organizacije i informatike, Varaž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zime i ime studenta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ij: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tični broj studenta: ______________, e-mail studenta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studenta: 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lica i kućni broj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štanski broj i mjes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dmet:</w:t>
        <w:tab/>
      </w:r>
      <w:r>
        <w:rPr>
          <w:b/>
          <w:sz w:val="24"/>
        </w:rPr>
        <w:t>ZAMOLBA ZA IZDAVANJE DUPLIKATA INDEK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olim da mi  izdate duplikat indek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lbi prilaže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vi inde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tografiju 4x6 forma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tvrdu javnog glasila o objavljenom gubitku indeks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3600" w:firstLine="720"/>
        <w:jc w:val="center"/>
        <w:rPr/>
      </w:pPr>
      <w:r>
        <w:rPr/>
        <w:t>Potpis studen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14:00Z</dcterms:created>
  <dc:creator>vlasta</dc:creator>
  <dc:description/>
  <cp:keywords/>
  <dc:language>en-US</dc:language>
  <cp:lastModifiedBy>foi</cp:lastModifiedBy>
  <cp:lastPrinted>2005-02-03T09:17:00Z</cp:lastPrinted>
  <dcterms:modified xsi:type="dcterms:W3CDTF">2012-12-13T10:42:00Z</dcterms:modified>
  <cp:revision>2</cp:revision>
  <dc:subject/>
  <dc:title>U Varaždinu, __________________________</dc:title>
</cp:coreProperties>
</file>