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40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40"/>
          <w:lang w:eastAsia="hr-HR"/>
        </w:rPr>
        <w:t>PODRŠKA ZA DIGITALNE CENTRE ZA INOVACIJE</w:t>
      </w:r>
    </w:p>
    <w:p>
      <w:pPr>
        <w:pStyle w:val="Normal"/>
        <w:spacing w:before="240" w:after="16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ufinanciranje nacionalnih Europskih digitalnih inovacijskih cent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referentni broj Poziva EDIH-a</w:t>
      </w:r>
      <w:r>
        <w:rPr>
          <w:rStyle w:val="FootnoteAnchor"/>
          <w:rFonts w:eastAsia="Times New Roman" w:cs="Times New Roman" w:ascii="Times New Roman" w:hAnsi="Times New Roman"/>
          <w:b/>
          <w:color w:val="0070C0"/>
          <w:sz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/>
          <w:sz w:val="28"/>
        </w:rPr>
        <w:t>: 12/8/24 3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OBRAZ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E74B5"/>
          <w:sz w:val="24"/>
          <w:szCs w:val="24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IZJAVA O OBAVLJANJU NEGOSPODARSKE DJELATNO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ime i prezime, OIB, funkcija/položaj osobe ovlaštene za zastupanje Davatelja Izjave)</w:t>
      </w:r>
      <w:r>
        <w:rPr>
          <w:rFonts w:cs="Times New Roman" w:ascii="Times New Roman" w:hAnsi="Times New Roman"/>
          <w:sz w:val="24"/>
          <w:szCs w:val="24"/>
        </w:rPr>
        <w:t xml:space="preserve">, dolje potpisani, kao osoba ovlaštena za zastupanje </w:t>
        <w:softHyphen/>
        <w:softHyphen/>
        <w:t>___________________________________________________________________________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uni naziv, adresa i OIB Davatelja Izjave) </w:t>
      </w:r>
      <w:r>
        <w:rPr>
          <w:rStyle w:val="Cf01"/>
          <w:rFonts w:cs="Times New Roman" w:ascii="Times New Roman" w:hAnsi="Times New Roman"/>
          <w:sz w:val="24"/>
        </w:rPr>
        <w:t>u daljnjem tekstu: Davatelj Izjav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no i u ime Davatelja Izjave, kao krajnjeg korisnika usluge(a), pod materijalnom i kaznenom odgovornošć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javljuj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avatelj Izjave </w:t>
      </w:r>
      <w:r>
        <w:rPr>
          <w:rFonts w:cs="Times New Roman" w:ascii="Times New Roman" w:hAnsi="Times New Roman"/>
          <w:sz w:val="24"/>
          <w:szCs w:val="24"/>
        </w:rPr>
        <w:t xml:space="preserve">nije poduzetnik u smislu članka 107. stavka 1. Ugovora o funkcioniranju Europske unije, odnosno da se usluga(e) __________________ 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navesti naziv usluge(a))</w:t>
      </w:r>
      <w:r>
        <w:rPr>
          <w:rFonts w:cs="Times New Roman" w:ascii="Times New Roman" w:hAnsi="Times New Roman"/>
          <w:sz w:val="24"/>
          <w:szCs w:val="24"/>
        </w:rPr>
        <w:t xml:space="preserve"> koje pruža ____________________________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navesti naziv EDIH-a i člana EDIH konzorcija</w:t>
      </w:r>
      <w:r>
        <w:rPr>
          <w:rFonts w:cs="Times New Roman" w:ascii="Times New Roman" w:hAnsi="Times New Roman"/>
          <w:sz w:val="24"/>
          <w:szCs w:val="24"/>
        </w:rPr>
        <w:t xml:space="preserve">) odnose na provedbu aktivnosti krajnjeg korisnika u okviru obavljanja negospodarske djelatnosti te da se stoga na predmetnu uslugu(e) ne primjenjuje Program dodjele državnih potpora za provedbu aktivnosti Europskih digitalnih inovacijskih centara (EDIH-ova) usmjerenih na pružanje usluga poduzetnicima. Vrijednost pružene(ih) usluge(a) iznosi ________________________ (brojkama i slovima)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im potpisom potvrđujem da su navodi u ovoj Izjavi </w:t>
      </w:r>
      <w:r>
        <w:rPr>
          <w:rFonts w:cs="Times New Roman" w:ascii="Times New Roman" w:hAnsi="Times New Roman"/>
          <w:bCs/>
          <w:sz w:val="24"/>
          <w:szCs w:val="24"/>
        </w:rPr>
        <w:t>točni i istiniti</w:t>
      </w:r>
      <w:r>
        <w:rPr>
          <w:rFonts w:cs="Times New Roman" w:ascii="Times New Roman" w:hAnsi="Times New Roman"/>
          <w:sz w:val="24"/>
          <w:szCs w:val="24"/>
        </w:rPr>
        <w:t xml:space="preserve"> te sam upoznat s pravnim posljedicama dostavljanja netočnih i neistinitih informacija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472"/>
        <w:gridCol w:w="4252"/>
      </w:tblGrid>
      <w:tr>
        <w:trPr>
          <w:trHeight w:val="22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i dat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__________________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Za Davatelja Izjave kao krajnjeg korisnika usluge(a)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</w:rPr>
              <w:t>(ime i prezime te funkcija i potpis ovlaštene osobe za zastupanje Davatelja Izjave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</w:t>
            </w:r>
          </w:p>
        </w:tc>
      </w:tr>
      <w:tr>
        <w:trPr>
          <w:trHeight w:val="229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jesto i datum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isak, _________________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.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dinator EDIH-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organizacija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ime i prezime te funkcija ovlaštene osobe za potpisivanje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Regionalni koordinator SM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Tomislav Plesec, voditelj projekta AI and Gaming EDI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______________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7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Stranic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1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d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2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EDIH upisuje referentni broj poziva. Referentni broj poziva se upisuje na način da se upiše akronim projekta (EDIHADRIA, AI i GAMING EDIH, CROBOHUB++, AI4HEALTH), datum objave poziva i redni broj poziva u tekućoj godini (npr. AI4HEALTH_12/4/24_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center" w:pos="4535" w:leader="none"/>
        <w:tab w:val="left" w:pos="6697" w:leader="none"/>
        <w:tab w:val="left" w:pos="7260" w:leader="none"/>
        <w:tab w:val="left" w:pos="7695" w:leader="none"/>
      </w:tabs>
      <w:spacing w:before="0" w:after="160"/>
      <w:rPr/>
    </w:pPr>
    <w:r>
      <w:rPr>
        <w:lang w:val="en-US" w:eastAsia="en-US"/>
      </w:rPr>
      <w:drawing>
        <wp:inline distT="0" distB="0" distL="0" distR="0">
          <wp:extent cx="2426335" cy="585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2" r="-1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1981200" cy="12071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207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Cf01">
    <w:name w:val="cf01"/>
    <w:qFormat/>
    <w:rPr>
      <w:rFonts w:ascii="Segoe UI" w:hAnsi="Segoe UI" w:cs="Segoe U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Hrvoje Jelić</dc:creator>
  <dc:description/>
  <cp:keywords/>
  <dc:language>en-US</dc:language>
  <cp:lastModifiedBy>Korisnik</cp:lastModifiedBy>
  <dcterms:modified xsi:type="dcterms:W3CDTF">2024-08-12T11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