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PRIJAVNICA ZA NAGRADU ZA IZVRSNOST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85"/>
        <w:gridCol w:w="210"/>
        <w:gridCol w:w="15"/>
        <w:gridCol w:w="1960"/>
        <w:gridCol w:w="1416"/>
        <w:gridCol w:w="15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me i prezime / godina studija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iv studijskog programa / datum upisa na studij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atum i mjesto rođenj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Adresa prebivališta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lefon, mobitel, e-ma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OSTIGNUĆA I DOPRINOSI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osjek ocjena na dosadašnjem studij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Broj dekanovih nag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Broj rektorovih nagr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Broj objavljenih znanstvenih rad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9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is posebnog doprinosa u izvannastavnim ili sportskim aktivnostima (isključivo na državnoj, europskoj ili svjetskoj razini)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KUMENTI KOJIMA SE DOKAZUJE IZREČE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Navesti dokumente i priložiti ih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POM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tum prijave: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ab/>
        <w:t xml:space="preserve">  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  <w:lang w:val="pl-PL"/>
        </w:rPr>
        <w:tab/>
        <w:tab/>
        <w:tab/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67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225</wp:posOffset>
          </wp:positionH>
          <wp:positionV relativeFrom="paragraph">
            <wp:posOffset>-90170</wp:posOffset>
          </wp:positionV>
          <wp:extent cx="602615" cy="506095"/>
          <wp:effectExtent l="0" t="0" r="0" b="0"/>
          <wp:wrapSquare wrapText="righ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78621" b="600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72175</wp:posOffset>
          </wp:positionH>
          <wp:positionV relativeFrom="paragraph">
            <wp:posOffset>-128270</wp:posOffset>
          </wp:positionV>
          <wp:extent cx="507365" cy="544195"/>
          <wp:effectExtent l="0" t="0" r="0" b="0"/>
          <wp:wrapSquare wrapText="right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197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62230</wp:posOffset>
          </wp:positionV>
          <wp:extent cx="5934075" cy="1133475"/>
          <wp:effectExtent l="0" t="0" r="0" b="0"/>
          <wp:wrapSquare wrapText="right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2:00Z</dcterms:created>
  <dc:creator>foi</dc:creator>
  <dc:description/>
  <cp:keywords/>
  <dc:language>en-US</dc:language>
  <cp:lastModifiedBy>Zlatko Stapić</cp:lastModifiedBy>
  <cp:lastPrinted>2011-01-26T13:02:00Z</cp:lastPrinted>
  <dcterms:modified xsi:type="dcterms:W3CDTF">2025-04-08T11:15:00Z</dcterms:modified>
  <cp:revision>6</cp:revision>
  <dc:subject/>
  <dc:title>NATJEČAJ – ROTARY KLUB VARAŽDIN - ZAKLADA "HRVOJE POŽAR</dc:title>
</cp:coreProperties>
</file>