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240" w:after="0"/>
        <w:ind w:left="-709" w:hanging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 - 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/>
      </w:pPr>
      <w:r>
        <w:rPr>
          <w:lang w:val="hr-HR"/>
        </w:rPr>
        <w:br/>
        <w:br/>
        <w:t>Mobitel:</w:t>
        <w:tab/>
        <w:tab/>
        <w:t>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4"/>
        <w:gridCol w:w="2898"/>
        <w:gridCol w:w="21"/>
        <w:gridCol w:w="1059"/>
        <w:gridCol w:w="11"/>
        <w:gridCol w:w="1249"/>
        <w:gridCol w:w="9"/>
        <w:gridCol w:w="1071"/>
      </w:tblGrid>
      <w:tr>
        <w:trPr/>
        <w:tc>
          <w:tcPr>
            <w:tcW w:w="982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b/>
                <w:color w:val="FFFFFF"/>
                <w:sz w:val="20"/>
                <w:szCs w:val="20"/>
                <w:lang w:val="hr-HR"/>
              </w:rPr>
              <w:t>Kolegiji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9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ornelije Rabuzin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ze podataka 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van Magdalen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Marin Golub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eracijski sustavi 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Ivan Magdalen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Nikola Ivković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eže računala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Blaženka Divj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arcel Maretić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Odabrana poglavlja matematike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Robert Fabac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rganizacijsko projektiranje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artina Tomičić Furja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gor Pihir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procesi u organizacij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irko Malekov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Sandra Lovrenčić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ljanje znanjem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jeran Strahonja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emljopisni informacijski sustav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amir Vučić, prof.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a i zdravstvena kultura IV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strani jezik I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222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tavnici kolegija Poslovni strani jezik II – upisuje se kako slijedi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engleski  jezik II</w:t>
              <w:tab/>
              <w:t>- Andreja Kovačić, prof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njemački jezik II</w:t>
              <w:tab/>
              <w:t>- Branko Bunić, prof., Andreja Antolić Petak, prof.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PREDMETI S PRETHODNIH GODINA STUDIJA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lang w:val="hr-HR"/>
      </w:rPr>
    </w:pPr>
    <w:r>
      <w:rPr>
        <w:lang w:val="hr-HR"/>
      </w:rPr>
      <w:t>------------------------------------</w:t>
    </w:r>
  </w:p>
  <w:p>
    <w:pPr>
      <w:pStyle w:val="Normal"/>
      <w:rPr>
        <w:lang w:val="hr-HR"/>
      </w:rPr>
    </w:pPr>
    <w:r>
      <w:rPr>
        <w:lang w:val="hr-HR"/>
      </w:rPr>
      <w:tab/>
      <w:tab/>
      <w:tab/>
      <w:tab/>
      <w:tab/>
      <w:tab/>
      <w:tab/>
      <w:tab/>
      <w:tab/>
      <w:t>Pot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39064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 xml:space="preserve">PREDDIPLOMSKI SVEUČILIŠNI STUDIJ </w:t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„</w:t>
    </w:r>
    <w:r>
      <w:rPr>
        <w:b/>
        <w:lang w:val="hr-HR"/>
      </w:rPr>
      <w:t>INFORMACIJSKI SUSTAVI/POSLOVNI SUSTAV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5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5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5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5"/>
        </w:tabs>
        <w:ind w:left="6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8:00Z</dcterms:created>
  <dc:creator>darko</dc:creator>
  <dc:description/>
  <cp:keywords/>
  <dc:language>en-US</dc:language>
  <cp:lastModifiedBy>Windows korisnik</cp:lastModifiedBy>
  <cp:lastPrinted>2017-02-06T07:10:00Z</cp:lastPrinted>
  <dcterms:modified xsi:type="dcterms:W3CDTF">2020-02-07T07:48:00Z</dcterms:modified>
  <cp:revision>2</cp:revision>
  <dc:subject/>
  <dc:title/>
</cp:coreProperties>
</file>