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before="240" w:after="0"/>
        <w:ind w:left="-709" w:hanging="0"/>
        <w:jc w:val="right"/>
        <w:rPr/>
      </w:pPr>
      <w:r>
        <w:rPr>
          <w:lang w:val="hr-HR"/>
        </w:rPr>
        <w:t>JMBAG: 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LISTA PRIJAVLJENIH PREDMETA - 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/>
      </w:pPr>
      <w:r>
        <w:rPr>
          <w:lang w:val="hr-HR"/>
        </w:rPr>
        <w:br/>
        <w:br/>
        <w:t>Mobitel:</w:t>
        <w:tab/>
        <w:tab/>
        <w:t>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4"/>
        <w:gridCol w:w="2898"/>
        <w:gridCol w:w="21"/>
        <w:gridCol w:w="1059"/>
        <w:gridCol w:w="11"/>
        <w:gridCol w:w="1249"/>
        <w:gridCol w:w="9"/>
        <w:gridCol w:w="1071"/>
      </w:tblGrid>
      <w:tr>
        <w:trPr/>
        <w:tc>
          <w:tcPr>
            <w:tcW w:w="982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  <w:lang w:val="hr-HR"/>
              </w:rPr>
            </w:pPr>
            <w:r>
              <w:rPr>
                <w:b/>
                <w:color w:val="FFFFFF"/>
                <w:sz w:val="20"/>
                <w:szCs w:val="20"/>
                <w:lang w:val="hr-HR"/>
              </w:rPr>
              <w:t>Kolegiji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90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2919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ornelije Rabuzin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aze podataka 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van Magdalenić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peracijski sustavi 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Ivan Magdalen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Nikola Ivković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eže računala 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arina Klačmer Čalopa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inancijske institucije i tržište kapitala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Blaženka Divja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arcel Maretić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abrana poglavlja matematike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Robert Fabac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rganizacijsko projektiranje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Katarina Tomičić-Pupek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 sc. Igor Pihir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procesi u organizacij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Mirko Maleković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Sandra Lovrenčić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pravljanje znanjem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Vjeran Strahonja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emljopisni informacijski sustav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amir Vučić, prof.</w:t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jelesna i zdravstvena kultura IV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0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90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strani jezik II</w:t>
            </w:r>
          </w:p>
        </w:tc>
        <w:tc>
          <w:tcPr>
            <w:tcW w:w="107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</w:t>
            </w:r>
          </w:p>
        </w:tc>
        <w:tc>
          <w:tcPr>
            <w:tcW w:w="12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9222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stavnici kolegija Poslovni strani jezik II – upisuje se kako slijedi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engleski  jezik II</w:t>
              <w:tab/>
              <w:t>- Andreja Kovačić, prof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ovni njemački jezik II</w:t>
              <w:tab/>
              <w:t>- Branko Bunić, prof., Andreja Antolić Petak, prof.</w:t>
            </w:r>
          </w:p>
        </w:tc>
      </w:tr>
      <w:tr>
        <w:trPr>
          <w:trHeight w:val="340" w:hRule="atLeast"/>
        </w:trPr>
        <w:tc>
          <w:tcPr>
            <w:tcW w:w="982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PREDMETI S PRETHODNIH GODINA STUDIJA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>
        <w:lang w:val="hr-HR"/>
      </w:rPr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hr-HR" w:eastAsia="en-US"/>
      </w:rPr>
    </w:pPr>
    <w:r>
      <w:rPr/>
      <w:drawing>
        <wp:inline distT="0" distB="0" distL="0" distR="0">
          <wp:extent cx="639064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 xml:space="preserve">PREDDIPLOMSKI SVEUČILIŠNI STUDIJ </w:t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„</w:t>
    </w:r>
    <w:r>
      <w:rPr>
        <w:b/>
        <w:lang w:val="hr-HR"/>
      </w:rPr>
      <w:t>INFORMACIJSKI SUSTAVI/POSLOVNI SUSTAV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75"/>
        </w:tabs>
        <w:ind w:left="12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5"/>
        </w:tabs>
        <w:ind w:left="27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5"/>
        </w:tabs>
        <w:ind w:left="34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5"/>
        </w:tabs>
        <w:ind w:left="41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5"/>
        </w:tabs>
        <w:ind w:left="55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2:00Z</dcterms:created>
  <dc:creator>darko</dc:creator>
  <dc:description/>
  <cp:keywords/>
  <dc:language>en-US</dc:language>
  <cp:lastModifiedBy>Windows User</cp:lastModifiedBy>
  <cp:lastPrinted>2017-02-06T07:10:00Z</cp:lastPrinted>
  <dcterms:modified xsi:type="dcterms:W3CDTF">2019-02-05T15:10:00Z</dcterms:modified>
  <cp:revision>4</cp:revision>
  <dc:subject/>
  <dc:title/>
</cp:coreProperties>
</file>