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JMBAG: 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br/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1"/>
        <w:gridCol w:w="3202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62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2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Ksenija Vuković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kroekonom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Željko Hutinski</w:t>
              <w:br/>
              <w:t>Dr. sc. Igor Balaban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a informatik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van Malbašić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rganizacija i menadžment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Zlatko Erjavec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Bojan Žugec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za ekonomiste 2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2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strani jezik 1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stavnici predmeta Poslovni strani jezik 1 – upisuje se kako slijedi:</w:t>
            </w:r>
          </w:p>
          <w:p>
            <w:pPr>
              <w:pStyle w:val="Normal"/>
              <w:ind w:left="1995" w:hanging="0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>Poslovni engleski jezik 1 - Višnja Fara,  prof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                      □ </w:t>
            </w:r>
            <w:r>
              <w:rPr>
                <w:sz w:val="20"/>
                <w:szCs w:val="20"/>
                <w:lang w:val="hr-HR"/>
              </w:rPr>
              <w:t>Poslovni njemački jezik 1- Branko Bunić, prof., Andreja Antolić Petak, prof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142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hr-HR" w:eastAsia="en-US"/>
      </w:rPr>
    </w:pPr>
    <w:r>
      <w:rPr>
        <w:lang w:val="hr-HR" w:eastAsia="en-US"/>
      </w:rPr>
      <w:t xml:space="preserve">           </w:t>
    </w:r>
    <w:r>
      <w:rPr/>
      <w:drawing>
        <wp:inline distT="0" distB="0" distL="0" distR="0">
          <wp:extent cx="6628765" cy="141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r-HR" w:eastAsia="en-US"/>
      </w:rPr>
    </w:pPr>
    <w:r>
      <w:rPr>
        <w:lang w:val="hr-HR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EDDIPLOMSKI SVEUČILIŠNI STUDIJ „EKONOMIKA PODUZETNIŠTV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1:00Z</dcterms:created>
  <dc:creator>darko</dc:creator>
  <dc:description/>
  <cp:keywords/>
  <dc:language>en-US</dc:language>
  <cp:lastModifiedBy>Windows korisnik</cp:lastModifiedBy>
  <cp:lastPrinted>2016-02-03T13:58:00Z</cp:lastPrinted>
  <dcterms:modified xsi:type="dcterms:W3CDTF">2020-02-07T07:51:00Z</dcterms:modified>
  <cp:revision>2</cp:revision>
  <dc:subject/>
  <dc:title/>
</cp:coreProperties>
</file>