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LISTA PRIJAVLJENIH PREDMETA - </w:t>
      </w:r>
      <w:r>
        <w:rPr>
          <w:b/>
          <w:lang w:val="hr-HR"/>
        </w:rPr>
        <w:t>LJETNI SEMEST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/>
      </w:pPr>
      <w:r>
        <w:rPr>
          <w:b/>
          <w:lang w:val="hr-HR"/>
        </w:rPr>
        <w:t>II. semestar studija – akademska godina 2019./202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  <w:t>Mobitel:</w:t>
        <w:tab/>
        <w:tab/>
        <w:t xml:space="preserve">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Studij:</w:t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informacijsko i programsko inženjerstvo</w:t>
      </w:r>
    </w:p>
    <w:p>
      <w:pPr>
        <w:pStyle w:val="Normal"/>
        <w:rPr/>
      </w:pPr>
      <w:r>
        <w:rPr>
          <w:lang w:val="hr-HR"/>
        </w:rPr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baze podataka i baze znanja</w:t>
      </w:r>
    </w:p>
    <w:p>
      <w:pPr>
        <w:pStyle w:val="Normal"/>
        <w:rPr/>
      </w:pPr>
      <w:r>
        <w:rPr>
          <w:lang w:val="hr-HR"/>
        </w:rPr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organizacija poslovnih sustav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informatika u obrazovanju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060"/>
        <w:gridCol w:w="1070"/>
        <w:gridCol w:w="1258"/>
        <w:gridCol w:w="1071"/>
      </w:tblGrid>
      <w:tr>
        <w:trPr/>
        <w:tc>
          <w:tcPr>
            <w:tcW w:w="7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8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30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Vesna Duša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Nikolina Žajdela Hrustek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eracijska istraživanja I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Neven Vrče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Katarina Tomičić-Pupek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ateško planiranje informacijskih sustav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Dragutin Kermek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predne Web tehnologije i servis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Tihomir Hunja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Nina Begičević Ređep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orija odlučivanj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Kornelije Rabuzin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kladišta podataka i poslovna inteligencij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Melita Kozin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Valentina Kirin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pravljanje informatizacijom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Miroslav Bač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Petra Grd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Sigurnost Internet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Neven Vrče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Sandro Ger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lektroničko i mobilno poslovanje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Goran Hajdin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daktika II 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r.sc. Vesna Ciglar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sihologija učenja i poučavanj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Goran Hajdin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odika nastave informatike 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r.sc. Vesna Ciglar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kolska praksa 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Alen Lovrenč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izičko oblikovanje baza podatak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Jasminka Dobš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Diana Šim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ističke metode za informatičare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tpis stud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9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ind w:left="-709" w:hanging="0"/>
      <w:jc w:val="center"/>
      <w:rPr>
        <w:lang w:val="hr-HR" w:eastAsia="en-US"/>
      </w:rPr>
    </w:pPr>
    <w:r>
      <w:rPr/>
      <w:drawing>
        <wp:inline distT="0" distB="0" distL="0" distR="0">
          <wp:extent cx="6456680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DIPLOMSKI SVEUČILIŠNI STUDIJ INFORMATIK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7:00Z</dcterms:created>
  <dc:creator>darko</dc:creator>
  <dc:description/>
  <cp:keywords/>
  <dc:language>en-US</dc:language>
  <cp:lastModifiedBy>Windows korisnik</cp:lastModifiedBy>
  <cp:lastPrinted>2016-02-03T14:14:00Z</cp:lastPrinted>
  <dcterms:modified xsi:type="dcterms:W3CDTF">2020-02-07T07:47:00Z</dcterms:modified>
  <cp:revision>2</cp:revision>
  <dc:subject/>
  <dc:title/>
</cp:coreProperties>
</file>