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/>
      </w:pPr>
      <w:r>
        <w:rPr>
          <w:b/>
          <w:lang w:val="hr-HR"/>
        </w:rPr>
        <w:t>II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Studij:</w:t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cijsko i programsko inženjerstvo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baze podataka i baze znanja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organizacija poslovnih susta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tika u obrazovan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060"/>
        <w:gridCol w:w="1070"/>
        <w:gridCol w:w="1258"/>
        <w:gridCol w:w="1071"/>
      </w:tblGrid>
      <w:tr>
        <w:trPr/>
        <w:tc>
          <w:tcPr>
            <w:tcW w:w="7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0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esna Duš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kolina Žajdela Hrust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eracijska istraživanja I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even Vrče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atarina Tomičić-Pup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ateško planiranje informacijskih sustav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Dragutin Kerm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predne Web tehnologije i servis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Tihomir Hun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na Begičević Ređep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orija odlučivan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ornelije Rabuzin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kladišta podataka i poslovna inteligenc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elita Kozin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alentina Kirin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nje informatizacijom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Ruža Br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avni menadžment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iroslav Bač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Petra Grd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igurnost Internet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even Vrče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andro Ger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ektroničko i mobilno poslovanj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Goran Hajdin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daktika II 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Mr.sc. Vesna Ciglar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sihologija učenja i poučavan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Goran Hajdin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ika nastave informatike 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.sc. Vesna Ciglar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kolska praksa 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Alen Lovren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zičko oblikovanje baza podatak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Jasminka Dobš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ističke metode za informatičar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DIPLOMSKI SVEUČILIŠNI STUDIJ INFORMATIK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darko</dc:creator>
  <dc:description/>
  <cp:keywords/>
  <dc:language>en-US</dc:language>
  <cp:lastModifiedBy>Windows User</cp:lastModifiedBy>
  <cp:lastPrinted>2016-02-03T14:14:00Z</cp:lastPrinted>
  <dcterms:modified xsi:type="dcterms:W3CDTF">2019-02-05T15:15:00Z</dcterms:modified>
  <cp:revision>4</cp:revision>
  <dc:subject/>
  <dc:title/>
</cp:coreProperties>
</file>