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CV in short biographical form</w:t>
      </w:r>
    </w:p>
    <w:p>
      <w:pPr>
        <w:pStyle w:val="Normal"/>
        <w:rPr>
          <w:sz w:val="24"/>
        </w:rPr>
      </w:pPr>
      <w:r>
        <w:rPr>
          <w:sz w:val="24"/>
        </w:rPr>
      </w:r>
    </w:p>
    <w:p>
      <w:pPr>
        <w:pStyle w:val="Normal"/>
        <w:autoSpaceDE w:val="false"/>
        <w:rPr/>
      </w:pPr>
      <w:r>
        <w:rPr>
          <w:sz w:val="24"/>
        </w:rPr>
        <w:t xml:space="preserve">Chris McGrew is currently the Director of the Center for Global Engagement at Indiana State University. He has been teaching secondary social studies methods and microeconomics at Indiana State University since 2011. He also taught economics and elementary and secondary social studies at Purdue for 15 years prior to coming to Indiana State University. His research focuses on experiential learning for in-service teachers in social studies.  He is a former Social Studies Supervisor for the Indiana Department of Education. Chris has served on several national committees including the NAEP National Economics Committee and the Council for Chief State School Officers national CSSAP assessment group.  He also served on the National Council for the Social Studies Standards revision Task Force is a past president of the Council for State Social Studies Specialists. At the state level, Chris is currently serving his second term as President for the Indiana Council for the Social Studies and is cofounder and past president of Global Indiana: A Consortium for International Exchange. </w:t>
      </w:r>
    </w:p>
    <w:p>
      <w:pPr>
        <w:pStyle w:val="Normal"/>
        <w:autoSpaceDE w:val="false"/>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7:00Z</dcterms:created>
  <dc:creator>Krannert Computing Center</dc:creator>
  <dc:description/>
  <cp:keywords/>
  <dc:language>en-US</dc:language>
  <cp:lastModifiedBy>Violeta</cp:lastModifiedBy>
  <cp:lastPrinted>1999-06-09T15:00:00Z</cp:lastPrinted>
  <dcterms:modified xsi:type="dcterms:W3CDTF">2024-05-06T14:40:00Z</dcterms:modified>
  <cp:revision>4</cp:revision>
  <dc:subject/>
  <dc:title>Energy, Economics, and the Environment (EEE) by the Indiana Department of Education provides active ways to help students make reasonable decisions about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5E6673D3EC134CB8086F72A7293462</vt:lpwstr>
  </property>
</Properties>
</file>