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FIDIC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Fakultet organizacije i informatike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organizira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redovito usavršavanje iz područja javne nabave (8 nastavnih sati)</w:t>
      </w:r>
    </w:p>
    <w:tbl>
      <w:tblPr>
        <w:tblW w:w="14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880"/>
      </w:tblGrid>
      <w:tr>
        <w:trPr>
          <w:trHeight w:val="1620" w:hRule="atLeast"/>
        </w:trPr>
        <w:tc>
          <w:tcPr>
            <w:tcW w:w="10314" w:type="dxa"/>
            <w:tcBorders/>
          </w:tcPr>
          <w:p>
            <w:pPr>
              <w:pStyle w:val="Heading"/>
              <w:spacing w:before="120" w:after="60"/>
              <w:rPr/>
            </w:pPr>
            <w:r>
              <w:rPr>
                <w:rFonts w:eastAsia="Cambria"/>
                <w:color w:val="C00000"/>
                <w:sz w:val="36"/>
                <w:szCs w:val="36"/>
                <w:lang w:val="hr-HR"/>
              </w:rPr>
              <w:t xml:space="preserve">      </w:t>
            </w:r>
            <w:r>
              <w:rPr>
                <w:color w:val="C00000"/>
                <w:sz w:val="36"/>
                <w:szCs w:val="36"/>
                <w:lang w:val="hr-HR"/>
              </w:rPr>
              <w:t>PRIJAV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</w:rPr>
              <w:t>Tema:</w:t>
            </w:r>
            <w:r>
              <w:rPr/>
              <w:t xml:space="preserve"> Javna nabava radova prema FIDIC standardima stru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</w:rPr>
              <w:t xml:space="preserve">Termin: </w:t>
            </w:r>
            <w:r>
              <w:rPr/>
              <w:t xml:space="preserve"> 12.07.201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/>
            </w:pPr>
            <w:r>
              <w:rPr>
                <w:b/>
              </w:rPr>
              <w:t xml:space="preserve">Lokacija: </w:t>
            </w:r>
            <w:r>
              <w:rPr/>
              <w:t>Zagreb, Znanstveno-učilišni kampus Borongaj, Borongajska 83f, Velika dvorana Hrvatskih stud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</w:rPr>
              <w:t>Trajanje:</w:t>
            </w:r>
            <w:r>
              <w:rPr/>
              <w:t xml:space="preserve"> od 9:00 do 17: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</w:rPr>
              <w:t>Cijena*:</w:t>
            </w:r>
            <w:r>
              <w:rPr/>
              <w:t xml:space="preserve">  950,00 kn (uključen PDV)</w:t>
            </w:r>
          </w:p>
        </w:tc>
        <w:tc>
          <w:tcPr>
            <w:tcW w:w="3880" w:type="dxa"/>
            <w:tcBorders/>
          </w:tcPr>
          <w:p>
            <w:pPr>
              <w:pStyle w:val="Heading"/>
              <w:snapToGrid w:val="false"/>
              <w:spacing w:before="0" w:after="0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NARUČITELJ:</w:t>
      </w:r>
    </w:p>
    <w:p>
      <w:pPr>
        <w:pStyle w:val="Normal"/>
        <w:spacing w:before="0" w:after="0"/>
        <w:rPr/>
      </w:pPr>
      <w:r>
        <w:rPr/>
        <w:t xml:space="preserve">Naziv tvrtk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dresa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ravna osob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_2386082832"/>
                                        <w:enabled/>
                                        <w:ddList>
                                          <w:result w:val="1"/>
                                          <w:listEntry w:val="DA"/>
                                          <w:listEntry w:val="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2386082832"/>
                                  <w:bookmarkStart w:id="1" w:name="__Fieldmark__2_238608283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_2386082832"/>
                                  <w:enabled/>
                                  <w:ddList>
                                    <w:result w:val="1"/>
                                    <w:listEntry w:val="DA"/>
                                    <w:listEntry w:val="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2386082832"/>
                            <w:bookmarkStart w:id="3" w:name="__Fieldmark__2_238608283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IB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 OSOBA</w:t>
      </w:r>
    </w:p>
    <w:p>
      <w:pPr>
        <w:pStyle w:val="Normal"/>
        <w:spacing w:before="0" w:after="0"/>
        <w:rPr/>
      </w:pPr>
      <w:r>
        <w:rPr/>
        <w:t xml:space="preserve">Ime i prezi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E-mail adres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1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oj polaznik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1689100" cy="207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LAZNIC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51"/>
        <w:gridCol w:w="2494"/>
        <w:gridCol w:w="24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vo na popu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opcije: 1 ili 2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_2386082832"/>
                  <w:enabled/>
                  <w:ddList>
                    <w:result w:val="0"/>
                    <w:listEntry w:val="NE"/>
                    <w:listEntry w:val="DA, (1)"/>
                    <w:listEntry w:val="DA, (2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2386082832"/>
            <w:bookmarkStart w:id="5" w:name="__Fieldmark__11_238608283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4_2386082832"/>
                  <w:enabled/>
                  <w:ddList>
                    <w:result w:val="0"/>
                    <w:listEntry w:val="NE"/>
                    <w:listEntry w:val="DA, (1)"/>
                    <w:listEntry w:val="DA, (2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4_2386082832"/>
            <w:bookmarkStart w:id="7" w:name="__Fieldmark__14_23860828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7_2386082832"/>
                  <w:enabled/>
                  <w:ddList>
                    <w:result w:val="0"/>
                    <w:listEntry w:val="NE"/>
                    <w:listEntry w:val="DA, (1)"/>
                    <w:listEntry w:val="DA, (2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2386082832"/>
            <w:bookmarkStart w:id="9" w:name="__Fieldmark__17_238608283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0_2386082832"/>
                  <w:enabled/>
                  <w:ddList>
                    <w:result w:val="0"/>
                    <w:listEntry w:val="NE"/>
                    <w:listEntry w:val="DA, (1)"/>
                    <w:listEntry w:val="DA, (2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0_2386082832"/>
            <w:bookmarkStart w:id="11" w:name="__Fieldmark__20_238608283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41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čat i potpis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Ispunjena i poslana prijava vrijedi kao narudžbenica na temelju koje se ispostavlja račun te šalje na e-mail adresu kontakt osobe. </w:t>
      </w:r>
    </w:p>
    <w:p>
      <w:pPr>
        <w:pStyle w:val="Normal"/>
        <w:spacing w:before="0" w:after="0"/>
        <w:rPr/>
      </w:pPr>
      <w:r>
        <w:rPr/>
        <w:t xml:space="preserve">*Pravo na povlaštenu cijenu imaju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aposlenici na sastavnicama Sveučilišta u Zagrebu (cijena: 500,00 kn; uključen PDV) 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laznici specijalističkog programa iz javne nabave organiziranog od strane Fakulteta organizacije i informatike (cijena: 850,00 kn; uključen PDV).</w:t>
      </w:r>
    </w:p>
    <w:p>
      <w:pPr>
        <w:pStyle w:val="Normal"/>
        <w:spacing w:lineRule="auto" w:line="240" w:before="120" w:after="0"/>
        <w:rPr/>
      </w:pPr>
      <w:r>
        <w:rPr/>
        <w:t>NAPOMENA: Broj sudionika u edukaciji je ograničen (50 mjesta). Prijave se primaju do popunjenja mjesta, odnosno najkasnije do 11.07.2013. do 12 sati.</w:t>
      </w:r>
    </w:p>
    <w:p>
      <w:pPr>
        <w:pStyle w:val="Normal"/>
        <w:spacing w:before="120" w:after="120"/>
        <w:rPr/>
      </w:pPr>
      <w:r>
        <w:rPr/>
        <w:t xml:space="preserve">Za sve ostale informacije možete se javiti i osobno voditeljici edukacije (Mirjana Čusek-Slunjski, mob: 099 3390 814, tel: 042/390890, fax: 042/213413, e-mail: </w:t>
      </w:r>
      <w:hyperlink r:id="rId2">
        <w:r>
          <w:rPr>
            <w:rStyle w:val="InternetLink"/>
          </w:rPr>
          <w:t>mcusek@foi.hr</w:t>
        </w:r>
      </w:hyperlink>
      <w:r>
        <w:rPr/>
        <w:t xml:space="preserve">). 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67" w:top="1361" w:footer="1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7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sek@fo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8:00Z</dcterms:created>
  <dc:creator>Duke</dc:creator>
  <dc:description/>
  <dc:language>en-US</dc:language>
  <cp:lastModifiedBy>Duke</cp:lastModifiedBy>
  <cp:lastPrinted>2013-06-07T14:16:00Z</cp:lastPrinted>
  <dcterms:modified xsi:type="dcterms:W3CDTF">2013-06-28T07:38:00Z</dcterms:modified>
  <cp:revision>2</cp:revision>
  <dc:subject/>
  <dc:title/>
</cp:coreProperties>
</file>