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30"/>
          <w:szCs w:val="30"/>
        </w:rPr>
        <w:t>Prijavni obrazac za dodatnu financijsku potporu studentima koji su dobili financijsku potporu za studijski boravak u okviru ERASMUS programa u akademskoj godini 2012./13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Osobni podaci podnositelja zahtjev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ezim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Mjesto i država rođen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a prebivališta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Adresa privremenog boravišt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mobitela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 xml:space="preserve">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E-mail adresa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OIB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pol: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Muški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3989012231"/>
            <w:bookmarkStart w:id="1" w:name="__Fieldmark__8_3989012231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Ženski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3989012231"/>
            <w:bookmarkStart w:id="3" w:name="__Fieldmark__9_3989012231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Fakultet: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Studij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Vrsta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Sveučilišni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3989012231"/>
            <w:bookmarkStart w:id="5" w:name="__Fieldmark__12_3989012231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Stručni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3989012231"/>
            <w:bookmarkStart w:id="7" w:name="__Fieldmark__13_3989012231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enutno upisana razina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eddiplomski studij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4_3989012231"/>
            <w:bookmarkStart w:id="9" w:name="__Fieldmark__14_3989012231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Diplomski studij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3989012231"/>
            <w:bookmarkStart w:id="11" w:name="__Fieldmark__15_3989012231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Integrirani studij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3989012231"/>
            <w:bookmarkStart w:id="13" w:name="__Fieldmark__16_3989012231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Trenutno upisana godina studija za gore izabranu razinu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Prva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3989012231"/>
            <w:bookmarkStart w:id="15" w:name="__Fieldmark__17_3989012231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Druga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3989012231"/>
            <w:bookmarkStart w:id="17" w:name="__Fieldmark__18_3989012231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Treća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3989012231"/>
            <w:bookmarkStart w:id="19" w:name="__Fieldmark__19_3989012231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Četvrta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3989012231"/>
            <w:bookmarkStart w:id="21" w:name="__Fieldmark__20_3989012231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Peta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3989012231"/>
            <w:bookmarkStart w:id="23" w:name="__Fieldmark__21_3989012231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Šesta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2_3989012231"/>
            <w:bookmarkStart w:id="25" w:name="__Fieldmark__22_3989012231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odina upisa u prvu godinu preddiplomskog, diplomskog, integriranog ili stručnog studija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Godina upisa u prvu godinu diplomskog ili specijalističkog diplomskog studija: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stvareni ECTS bodovi na preddiplomskom, integriranom ili stručnom studij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Ostvareni ECTS bodovi na diplomskom ili specijalističkom diplomskom studij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 li prosjek ocjena svih položenih ispita na preddiplomskom i diplomskom, stručnom ili integriranom studiju 3,50 ili već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7_3989012231"/>
            <w:bookmarkStart w:id="27" w:name="__Fieldmark__27_3989012231"/>
            <w:bookmarkEnd w:id="2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8_3989012231"/>
            <w:bookmarkStart w:id="29" w:name="__Fieldmark__28_3989012231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Prosjek ocjena preddiplomskog, integriranog ili stručnog studija: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položenih ispita preddiplomskog, integriranog ili stručnog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položenih ispita diplomskog studij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Datum posljednjeg položenog ispita: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/>
        <w:t>Socijalno - imovinsko stan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e li dobitnik neke druge stipendije za 2011./2012. akademsku godinu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3989012231"/>
            <w:bookmarkStart w:id="31" w:name="__Fieldmark__33_3989012231"/>
            <w:bookmarkEnd w:id="3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3989012231"/>
            <w:bookmarkStart w:id="33" w:name="__Fieldmark__34_3989012231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 li ukupni mjesečni prihod u 2011. vaših roditelja /staratelja po članu obitelji manji ili jednak 1.500 kn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5_3989012231"/>
            <w:bookmarkStart w:id="35" w:name="__Fieldmark__35_3989012231"/>
            <w:bookmarkEnd w:id="3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6_3989012231"/>
            <w:bookmarkStart w:id="37" w:name="__Fieldmark__36_3989012231"/>
            <w:bookmarkEnd w:id="3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članova zajedničkog kućanstva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Ukupni godišnji prihod zajedničkoj kućanstva (za 2011. godinu):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 li Vam jedan roditelj umro, nestao, nepoznat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9_3989012231"/>
            <w:bookmarkStart w:id="39" w:name="__Fieldmark__39_3989012231"/>
            <w:bookmarkEnd w:id="3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0_3989012231"/>
            <w:bookmarkStart w:id="41" w:name="__Fieldmark__40_3989012231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u li Vam roditelji razvedeni i je li Vas uzdržava samo jedan roditelj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1_3989012231"/>
            <w:bookmarkStart w:id="43" w:name="__Fieldmark__41_3989012231"/>
            <w:bookmarkEnd w:id="4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2_3989012231"/>
            <w:bookmarkStart w:id="45" w:name="__Fieldmark__42_3989012231"/>
            <w:bookmarkEnd w:id="4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liko sveukupno imate braće i sestar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ate li braću i sestre koji se školuju u osnovnoj i srednjoj škol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4_3989012231"/>
            <w:bookmarkStart w:id="47" w:name="__Fieldmark__44_3989012231"/>
            <w:bookmarkEnd w:id="4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5_3989012231"/>
            <w:bookmarkStart w:id="49" w:name="__Fieldmark__45_3989012231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liko imate braće ili sestara koji se školuju u osnovnoj ili srednjoj škol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ate li braću ili sestre koji studiraju na fakultetu / akademiji ili veleučilištu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7_3989012231"/>
            <w:bookmarkStart w:id="51" w:name="__Fieldmark__47_3989012231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8_3989012231"/>
            <w:bookmarkStart w:id="53" w:name="__Fieldmark__48_3989012231"/>
            <w:bookmarkEnd w:id="5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Koliko imate braće ili sestara koji studiraju na fakultetu / akademiji ili veleučilištu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e li korisnik pomoći za uzdržavanje prema propisima socijalne skrb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0_3989012231"/>
            <w:bookmarkStart w:id="55" w:name="__Fieldmark__50_3989012231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1_3989012231"/>
            <w:bookmarkStart w:id="57" w:name="__Fieldmark__51_3989012231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Način smještaja tijekom studijske godin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kod roditelja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2_3989012231"/>
            <w:bookmarkStart w:id="59" w:name="__Fieldmark__52_3989012231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studentski dom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3_3989012231"/>
            <w:bookmarkStart w:id="61" w:name="__Fieldmark__53_3989012231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 privatni smještaj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4_3989012231"/>
            <w:bookmarkStart w:id="63" w:name="__Fieldmark__54_3989012231"/>
            <w:bookmarkEnd w:id="6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u li Vam oba roditelja nezaposlena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5_3989012231"/>
            <w:bookmarkStart w:id="65" w:name="__Fieldmark__55_3989012231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6_3989012231"/>
            <w:bookmarkStart w:id="67" w:name="__Fieldmark__56_3989012231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Jeste li i sami roditelj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7_3989012231"/>
            <w:bookmarkStart w:id="69" w:name="__Fieldmark__57_3989012231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 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8_3989012231"/>
            <w:bookmarkStart w:id="71" w:name="__Fieldmark__58_3989012231"/>
            <w:bookmarkEnd w:id="7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/>
      </w:pPr>
      <w:r>
        <w:rPr>
          <w:b/>
          <w:sz w:val="26"/>
          <w:szCs w:val="26"/>
        </w:rPr>
        <w:t>S</w:t>
      </w:r>
      <w:r>
        <w:rPr/>
        <w:t>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Da li ste već bili na razmjeni?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 xml:space="preserve">Da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9_3989012231"/>
            <w:bookmarkStart w:id="73" w:name="__Fieldmark__59_3989012231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  Ne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0_3989012231"/>
            <w:bookmarkStart w:id="75" w:name="__Fieldmark__60_3989012231"/>
            <w:bookmarkEnd w:id="7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Zemlja u koju odlazite na razmjen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61_3989012231"/>
            <w:bookmarkStart w:id="77" w:name="__Fieldmark__61_398901223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Dan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2_3989012231"/>
            <w:bookmarkStart w:id="79" w:name="__Fieldmark__62_398901223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Francu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3_3989012231"/>
            <w:bookmarkStart w:id="81" w:name="__Fieldmark__63_3989012231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Ir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4_3989012231"/>
            <w:bookmarkStart w:id="83" w:name="__Fieldmark__64_3989012231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Fin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5_3989012231"/>
            <w:bookmarkStart w:id="85" w:name="__Fieldmark__65_3989012231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 Šved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6_3989012231"/>
            <w:bookmarkStart w:id="87" w:name="__Fieldmark__66_3989012231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UK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7_3989012231"/>
            <w:bookmarkStart w:id="89" w:name="__Fieldmark__67_3989012231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Italij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8_3989012231"/>
            <w:bookmarkStart w:id="91" w:name="__Fieldmark__68_3989012231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 Nizozemska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9_3989012231"/>
            <w:bookmarkStart w:id="93" w:name="__Fieldmark__69_3989012231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Austrij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Ime stranog sveučilišta na koje odlazite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/>
              <w:t>Broj mjeseci za koji ste dobili financijsku potporu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tpuno i uredno ispisani obrazac zajedno sa traženim ispravama i dokazima o ispunjavanju uvjeta natječaja predaje se u portirnici Rektorata ili šalje poštom na adresu: Sveučilište u Zagrebu, 10 000 Zagreb, Trg m. Tita 14 – s naznakom „natječaj za dodatnu financijsku potporu“.</w:t>
      </w:r>
    </w:p>
    <w:p>
      <w:pPr>
        <w:pStyle w:val="Normal"/>
        <w:spacing w:before="0" w:after="120"/>
        <w:jc w:val="both"/>
        <w:rPr/>
      </w:pPr>
      <w:r>
        <w:rPr/>
        <w:t xml:space="preserve">Nepotpuni i neuredno ispunjeni obrasci i/ili nedokumentirane zamolbe neće se uzimati u obzir. </w:t>
      </w:r>
    </w:p>
    <w:p>
      <w:pPr>
        <w:pStyle w:val="Normal"/>
        <w:spacing w:before="0" w:after="120"/>
        <w:jc w:val="both"/>
        <w:rPr/>
      </w:pPr>
      <w:r>
        <w:rPr/>
        <w:t>Sveučilište u Zagrebu ima pravo provjeriti točnost informacija zahtjevom  za dostavom dodatne dokumentacije. Ukoliko podnositelj molbe dostavi pogrešne ili netočne podatke, Sveučilište u Zagrebu ima pravo obustaviti dodjelu financijske pomoći.</w:t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tvrda i autorizacija</w:t>
      </w:r>
    </w:p>
    <w:p>
      <w:pPr>
        <w:pStyle w:val="Normal"/>
        <w:spacing w:before="0" w:after="120"/>
        <w:rPr/>
      </w:pPr>
      <w:r>
        <w:rPr/>
        <w:t>Pod punom kaznenom i materijalnom odgovornošću izjavljujem da su sve informacije na ovom obrascu istinite, potpune i točne.</w:t>
      </w:r>
    </w:p>
    <w:p>
      <w:pPr>
        <w:pStyle w:val="Normal"/>
        <w:spacing w:before="0" w:after="120"/>
        <w:rPr/>
      </w:pPr>
      <w:r>
        <w:rPr/>
        <w:t xml:space="preserve">Da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72_3989012231"/>
      <w:bookmarkStart w:id="95" w:name="__Fieldmark__72_3989012231"/>
      <w:bookmarkEnd w:id="95"/>
      <w:r>
        <w:rPr/>
      </w:r>
      <w:r>
        <w:rPr/>
        <w:fldChar w:fldCharType="end"/>
      </w:r>
      <w:r>
        <w:rPr/>
        <w:tab/>
        <w:tab/>
        <w:tab/>
        <w:t xml:space="preserve">Ne 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73_3989012231"/>
      <w:bookmarkStart w:id="97" w:name="__Fieldmark__73_3989012231"/>
      <w:bookmarkEnd w:id="97"/>
      <w:r/>
      <w:r>
        <w:rPr/>
        <w:fldChar w:fldCharType="end"/>
      </w: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Potpis studenta: __________________________________</w:t>
      </w:r>
    </w:p>
    <w:p>
      <w:pPr>
        <w:pStyle w:val="Normal"/>
        <w:spacing w:before="0" w:after="120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adrese: Ulica kralja Zvonimira 8, 10000 Zagreb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broja mobitela: 0981231456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godine: 2011/1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spunjavaju jedino studenti diplomskih studij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prosjeka ocjena: 4,00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datuma: 01/01/2012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jer upisa novčanog iznosa: 18.000,00 kn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59:00Z</dcterms:created>
  <dc:creator>tnikolic</dc:creator>
  <dc:description/>
  <dc:language>en-US</dc:language>
  <cp:lastModifiedBy>tnikolic</cp:lastModifiedBy>
  <cp:lastPrinted>2012-04-12T09:33:00Z</cp:lastPrinted>
  <dcterms:modified xsi:type="dcterms:W3CDTF">2012-04-13T11:59:00Z</dcterms:modified>
  <cp:revision>2</cp:revision>
  <dc:subject/>
  <dc:title/>
</cp:coreProperties>
</file>