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</w:rPr>
        <w:t>Raspored predavanja pedagoško-psihološko-</w:t>
        <w:br/>
        <w:t xml:space="preserve">didaktičko-metodičkog obrazovanja </w:t>
      </w:r>
      <w:r>
        <w:rPr>
          <w:sz w:val="32"/>
        </w:rPr>
        <w:t>(1. dio)</w:t>
      </w:r>
      <w:r>
        <w:rPr/>
        <w:b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Nastava će se održavati u dvorani D3 (FOI 1, 2. kat) u terminim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petkom, s početkom u 16:15 - četiri sata nasta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</w:rPr>
      </w:pPr>
      <w:r>
        <w:rPr>
          <w:sz w:val="28"/>
        </w:rPr>
        <w:t>subotom, s početkom u 9:15 – šest sati nastav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101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36"/>
        <w:gridCol w:w="4045"/>
        <w:gridCol w:w="4196"/>
      </w:tblGrid>
      <w:tr>
        <w:trPr>
          <w:trHeight w:val="407" w:hRule="atLeast"/>
        </w:trPr>
        <w:tc>
          <w:tcPr>
            <w:tcW w:w="90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tjedan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8241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met</w:t>
            </w:r>
          </w:p>
        </w:tc>
      </w:tr>
      <w:tr>
        <w:trPr>
          <w:trHeight w:val="371" w:hRule="atLeast"/>
        </w:trPr>
        <w:tc>
          <w:tcPr>
            <w:tcW w:w="90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4"/>
              </w:rPr>
              <w:t>16.10.</w:t>
            </w:r>
          </w:p>
        </w:tc>
        <w:tc>
          <w:tcPr>
            <w:tcW w:w="82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rigodno za početak;             Osnove opće i razvojne psihologije</w:t>
            </w:r>
          </w:p>
        </w:tc>
      </w:tr>
      <w:tr>
        <w:trPr>
          <w:trHeight w:val="371" w:hRule="atLeast"/>
        </w:trPr>
        <w:tc>
          <w:tcPr>
            <w:tcW w:w="90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10.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ća pedagogija</w:t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4"/>
              </w:rPr>
              <w:t>23.10.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ća pedagogija</w:t>
            </w:r>
          </w:p>
        </w:tc>
      </w:tr>
      <w:tr>
        <w:trPr>
          <w:trHeight w:val="3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4"/>
              </w:rPr>
              <w:t>24.10.</w:t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nove opće i razvojne psihologij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ća pedagogija</w:t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4"/>
              </w:rPr>
              <w:t>6.11.</w:t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nove opće i razvojne psihologije</w:t>
            </w:r>
          </w:p>
        </w:tc>
      </w:tr>
      <w:tr>
        <w:trPr>
          <w:trHeight w:val="38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4"/>
              </w:rPr>
              <w:t>7.11.</w:t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pća pedagogij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snove opće i razvojne psihologije</w:t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8:00Z</dcterms:created>
  <dc:creator>Goran Hajdin</dc:creator>
  <dc:description/>
  <cp:keywords/>
  <dc:language>en-US</dc:language>
  <cp:lastModifiedBy>Vesna Ciglar</cp:lastModifiedBy>
  <cp:lastPrinted>2014-11-03T12:57:00Z</cp:lastPrinted>
  <dcterms:modified xsi:type="dcterms:W3CDTF">2015-10-14T14:37:00Z</dcterms:modified>
  <cp:revision>7</cp:revision>
  <dc:subject/>
  <dc:title/>
</cp:coreProperties>
</file>