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te za postavljanje izložbe postera dobitnika Rektorove nagr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oi za postere bit će postavljeni u hodniku ispred dvorane </w:t>
      </w:r>
      <w:r>
        <w:rPr>
          <w:rFonts w:cs="Arial" w:ascii="Arial" w:hAnsi="Arial"/>
          <w:i/>
        </w:rPr>
        <w:t>Auditorium Maximum</w:t>
      </w:r>
      <w:r>
        <w:rPr>
          <w:rFonts w:cs="Arial" w:ascii="Arial" w:hAnsi="Arial"/>
        </w:rPr>
        <w:t xml:space="preserve"> (D1 i D2) na Fakultetu elektrotehnike i računarstva, Unska 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svaki nagrađeni rad predviđen je jedan poster pan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re treba postaviti najkasnije do četvrtka 18. lipnja 2015. u 10.30 sati, a panoi će studentima biti na raspolagan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srijede 17. lipnja 2015. od 14 sa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građeni studenti trebaju postere sami pričvrstiti na pano. Preporučamo postere pričvrstiti obostrano ljepljivom trakom ili samoljepljivim “čičak” pričvrščivač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menzije postera: visina 110 cm, širina 85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tor postera po visini podijeljen u tri dijela: zaglavlje, središnji dio i podnož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lavlje i podnožje zauzimaju cijelu širinu papira, visina zaglavlja 14 cm, visina podnožja 10 cm. Od središnjeg dijela postera odijeljeni horizontalnom linijom po cijeloj širini pap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lijevom kutu zaglavlja staviti znak i logotip Sveučilišta, </w:t>
      </w:r>
      <w:r>
        <w:rPr>
          <w:rFonts w:cs="Arial" w:ascii="Arial" w:hAnsi="Arial"/>
          <w:u w:val="single"/>
        </w:rPr>
        <w:t>plave bo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isine 12 cm</w:t>
      </w:r>
      <w:r>
        <w:rPr>
          <w:rFonts w:cs="Arial" w:ascii="Arial" w:hAnsi="Arial"/>
        </w:rPr>
        <w:t xml:space="preserve"> (u prilogu se nalazi potreban znak i logotip u .jpg obliku).</w:t>
      </w:r>
    </w:p>
    <w:p>
      <w:pPr>
        <w:pStyle w:val="Normal"/>
        <w:jc w:val="both"/>
        <w:rPr/>
      </w:pPr>
      <w:r>
        <w:rPr>
          <w:rFonts w:cs="Arial" w:ascii="Arial" w:hAnsi="Arial"/>
        </w:rPr>
        <w:t>U zaglavlje napisati naslov rada (visina 96 pt), ispod naslova autore rada u obliku:  </w:t>
      </w:r>
      <w:r>
        <w:rPr>
          <w:rFonts w:cs="Arial" w:ascii="Arial" w:hAnsi="Arial"/>
          <w:i/>
          <w:iCs/>
        </w:rPr>
        <w:t xml:space="preserve">Ime Prezime </w:t>
      </w:r>
      <w:r>
        <w:rPr>
          <w:rFonts w:cs="Arial" w:ascii="Arial" w:hAnsi="Arial"/>
        </w:rPr>
        <w:t xml:space="preserve">(visina slova 48 pt). Oba teksta poravnana po lijevom rubu, pismo </w:t>
      </w:r>
      <w:r>
        <w:rPr>
          <w:rFonts w:cs="Arial" w:ascii="Arial" w:hAnsi="Arial"/>
          <w:i/>
        </w:rPr>
        <w:t>Times New Roman</w:t>
      </w:r>
      <w:r>
        <w:rPr>
          <w:rFonts w:cs="Arial" w:ascii="Arial" w:hAnsi="Arial"/>
        </w:rPr>
        <w:t xml:space="preserve"> plave b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podnožje staviti znak i naziv fakulteta/akademije te zavoda i kontakt podatke autora (e-mail), eventualno web stranicu na kojoj je objavljen 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išnji prostor predviđen je za opis 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ložba postera nagrađenih radova bit će otvorena od 18. </w:t>
      </w:r>
      <w:ins w:id="0" w:author="Arijana Mihalić" w:date="2010-06-15T11:29:00Z">
        <w:r>
          <w:rPr>
            <w:rFonts w:cs="Arial" w:ascii="Arial" w:hAnsi="Arial"/>
            <w:lang w:val="pl-PL"/>
          </w:rPr>
          <w:t>do</w:t>
        </w:r>
      </w:ins>
      <w:ins w:id="1" w:author="Arijana Mihalić" w:date="2010-06-15T11:2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29</w:t>
      </w:r>
      <w:ins w:id="2" w:author="Arijana Mihalić" w:date="2010-06-15T11:29:00Z">
        <w:r>
          <w:rPr>
            <w:rFonts w:cs="Arial" w:ascii="Arial" w:hAnsi="Arial"/>
          </w:rPr>
          <w:t xml:space="preserve">. </w:t>
        </w:r>
      </w:ins>
      <w:r>
        <w:rPr>
          <w:rFonts w:cs="Arial" w:ascii="Arial" w:hAnsi="Arial"/>
        </w:rPr>
        <w:t>li</w:t>
      </w:r>
      <w:ins w:id="3" w:author="Arijana Mihalić" w:date="2010-06-15T11:29:00Z">
        <w:r>
          <w:rPr>
            <w:rFonts w:cs="Arial" w:ascii="Arial" w:hAnsi="Arial"/>
            <w:lang w:val="pl-PL"/>
          </w:rPr>
          <w:t>pnja</w:t>
        </w:r>
      </w:ins>
      <w:ins w:id="4" w:author="Arijana Mihalić" w:date="2010-06-15T11:29:00Z">
        <w:r>
          <w:rPr>
            <w:rFonts w:cs="Arial" w:ascii="Arial" w:hAnsi="Arial"/>
          </w:rPr>
          <w:t xml:space="preserve"> 20</w:t>
        </w:r>
      </w:ins>
      <w:ins w:id="5" w:author="Arijana Mihalić" w:date="2010-06-15T11:42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>5</w:t>
      </w:r>
      <w:ins w:id="6" w:author="Arijana Mihalić" w:date="2010-06-15T11:29:00Z">
        <w:r>
          <w:rPr>
            <w:rFonts w:cs="Arial" w:ascii="Arial" w:hAnsi="Arial"/>
          </w:rPr>
          <w:t xml:space="preserve">. </w:t>
        </w:r>
      </w:ins>
      <w:r>
        <w:rPr>
          <w:rFonts w:cs="Arial" w:ascii="Arial" w:hAnsi="Arial"/>
        </w:rPr>
        <w:t>Dobitnici nagrada trebaju sami skinuti svoje poster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9:00Z</dcterms:created>
  <dc:creator>Arijana Mihalić</dc:creator>
  <dc:description/>
  <cp:keywords/>
  <dc:language>en-US</dc:language>
  <cp:lastModifiedBy>amihalic</cp:lastModifiedBy>
  <dcterms:modified xsi:type="dcterms:W3CDTF">2015-06-10T10:53:00Z</dcterms:modified>
  <cp:revision>5</cp:revision>
  <dc:subject/>
  <dc:title>Upute za izložbu radova dobitnika Rektorove nagrade:</dc:title>
</cp:coreProperties>
</file>