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xtosinformato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s-ES"/>
              </w:rPr>
              <w:t xml:space="preserve">IT Service / </w:t>
            </w:r>
            <w:r>
              <w:rPr>
                <w:rFonts w:cs="Calibri"/>
                <w:color w:val="1F497D"/>
                <w:lang w:val="en-US"/>
              </w:rPr>
              <w:t>Unidad de Informá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highlight w:val="yellow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Management and development of the corporate IT services and infraestructures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 xml:space="preserve">User’s help-desk and support in network administration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 xml:space="preserve">The student will join our technical staff, working in the support (first and second level) of user´s requests and in the resolution of technical incidents and trouble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he main tasks involve:  attending help-desk requests, handling incidents related to user’s PCs (Windows, Linux), installing software and devices, LAN management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 degree in Computer Science or  Telecommunication Engineering.</w:t>
            </w:r>
          </w:p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Knowledge of Spanish and English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highlight w:val="yellow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1F497D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(only last year students) or postgraduate/master student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Experience and Advanced knowledge in Operating Systems administration (Windows, Linux).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Experience and Advanced knowledge in Operating Systems administration (Windows, Linux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 –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 xml:space="preserve">Knowledge of Spanish is welcome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From April 201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3 months to 6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Between 15 and 25 hours per week (morning and afternoon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To be applied for at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a motivation letter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Technic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Francisco Sampalo Lainz, Mercedes Cava 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Unidad de Informá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Universidad Politécnica de Cartag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Edificio I+D+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>Plaza del Hospital, 30202 Cartagena S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E-mail:paco.sampalo@si.upct.es, mercedes.cava@si.upct.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8:00Z</dcterms:created>
  <dc:creator>pammorris</dc:creator>
  <dc:description/>
  <cp:keywords/>
  <dc:language>en-US</dc:language>
  <cp:lastModifiedBy>Servicio de Informatica</cp:lastModifiedBy>
  <dcterms:modified xsi:type="dcterms:W3CDTF">2014-03-03T10:20:00Z</dcterms:modified>
  <cp:revision>21</cp:revision>
  <dc:subject/>
  <dc:title>Normal version 1.00</dc:title>
</cp:coreProperties>
</file>